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38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0" w:firstLine="163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zpis tréninků v 13. týdnu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26.3.2018 –1.4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716"/>
        <w:gridCol w:w="2757"/>
        <w:gridCol w:w="3484"/>
        <w:gridCol w:w="3479"/>
        <w:gridCol w:w="6"/>
      </w:tblGrid>
      <w:tr>
        <w:trPr>
          <w:trHeight w:val="11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PO 26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45 – 20,15 H2      hokej play off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ÚT 27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?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ST 28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 – 20,00 H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ČT 29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PÁ 30.3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SO 31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NE 1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92D050" w:val="clear"/>
        <w:tabs>
          <w:tab w:val="clear" w:pos="708"/>
          <w:tab w:val="right" w:pos="14572" w:leader="none"/>
        </w:tabs>
        <w:rPr/>
      </w:pPr>
      <w:r>
        <w:rPr>
          <w:sz w:val="24"/>
          <w:szCs w:val="24"/>
          <w:shd w:fill="92D050" w:val="clear"/>
        </w:rPr>
        <w:t>V zeleně označených tréninkových jednotkách může trénovat skupina B</w:t>
      </w:r>
      <w:r>
        <w:rPr>
          <w:sz w:val="24"/>
          <w:szCs w:val="24"/>
        </w:rPr>
        <w:t xml:space="preserve"> při dodržení využívání tréninkových jednotek pro skupinu B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7:00Z</dcterms:created>
  <dc:creator>Miloš Kubelka</dc:creator>
  <dc:description/>
  <dc:language>en-US</dc:language>
  <cp:lastModifiedBy>Pracovna</cp:lastModifiedBy>
  <cp:lastPrinted>2018-01-26T18:14:00Z</cp:lastPrinted>
  <dcterms:modified xsi:type="dcterms:W3CDTF">2018-03-24T13:34:00Z</dcterms:modified>
  <cp:revision>64</cp:revision>
  <dc:subject/>
  <dc:title>Rozpis tréninků na ledové ploše v týdnu od </dc:title>
</cp:coreProperties>
</file>